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a-DK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a-DK"/>
        </w:rPr>
        <w:t xml:space="preserve">Vejle, Elbo, Erritsø, Erritsøe Bye, Et Huus, 170, FT-1850, C73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771"/>
        <w:gridCol w:w="1238"/>
        <w:gridCol w:w="1852"/>
        <w:gridCol w:w="2740"/>
        <w:gridCol w:w="1271"/>
      </w:tblGrid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Frid.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usf. Skomager, lever af sin Professio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iddelfart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verskrift4Tegn">
    <w:name w:val="Overskrift 4 Tegn"/>
    <w:basedOn w:val="Standardskrifttypeiafsn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9:40:00Z</dcterms:created>
  <dc:creator>Lars Zobbe Mortensen</dc:creator>
  <dc:description/>
  <dc:language>en-US</dc:language>
  <cp:lastModifiedBy>Lars Zobbe Mortensen</cp:lastModifiedBy>
  <dcterms:modified xsi:type="dcterms:W3CDTF">2013-06-08T19:40:00Z</dcterms:modified>
  <cp:revision>2</cp:revision>
  <dc:subject/>
  <dc:title/>
</cp:coreProperties>
</file>